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V4: Result of share issue for dividend payment 20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wer Engineering Consulting JSC No.4 announces the result of private placement with share issue for dividend payment 2012 as follows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. Shares issue for dividend payment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Name of stock: Power Engineering Consulting JSC No.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tock type: common shar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ar value: VND 10,000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. Number of issued shares: 1,815,261 shar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ayout dividend 2012: 20%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. Resul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350"/>
        <w:gridCol w:w="2970"/>
        <w:gridCol w:w="900"/>
      </w:tblGrid>
      <w:tr>
        <w:trPr>
          <w:trHeight w:val="8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lang w:val="nl-NL"/>
              </w:rPr>
              <w:t xml:space="preserve">Subje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olume to be issu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umber of sharehold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Odd lot shares to be repurchased for treasury stoc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nl-NL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utstanding shareho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815,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814,8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99.9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Domestic Shareho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795,4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77,8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217,6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Foreign shareho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9,4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5,0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Institu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,3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umber of shares issued: 1,815,261 shar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Number of odd lot shares: 375 shares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Number of Treasury Stock after the issue: 64,523 shar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II</w:t>
      </w:r>
      <w:r>
        <w:rPr/>
        <w:t>. Capital structure of the issuer after the issue: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720"/>
        <w:gridCol w:w="1240"/>
      </w:tblGrid>
      <w:tr>
        <w:trPr>
          <w:trHeight w:val="36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ue (VND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io (%)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,557,1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le shareholders (shareholders holding more than 5% of the total shares, excluding founding shareholder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007,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81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ers holding more than 1% and less than 5% of the total shares with voting righ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639,20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5</w:t>
            </w:r>
          </w:p>
        </w:tc>
      </w:tr>
      <w:tr>
        <w:trPr>
          <w:trHeight w:val="46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ers holding less than 1% of the total shares with voting righ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265,43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15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St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5,2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omestic individual sharehold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,685,78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66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omestic institution sharehold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704,58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28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Foreign individual sharehold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3,5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Foreign institution sharehold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,3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4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V. Principle shareholder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35"/>
        <w:gridCol w:w="2372"/>
      </w:tblGrid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le shareholde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io on Charter capital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etnam Electricity (EV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100,7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Nguyen Thi Thu Huong</dc:creator>
  <dc:description/>
  <dc:language>en-US</dc:language>
  <cp:lastModifiedBy>Thuongpth</cp:lastModifiedBy>
  <dcterms:modified xsi:type="dcterms:W3CDTF">2013-07-11T07:12:00Z</dcterms:modified>
  <cp:revision>14</cp:revision>
  <dc:subject/>
  <dc:title/>
</cp:coreProperties>
</file>